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3.2022                                                                                                   № 101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 Раме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назначении инспекторов муниципального контроля в сфере благоустройства на территории Рамешковского муниципального округ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назначении инспекторов муниципального контроля в сфере благоустройства на территории Рамешковского муниципального округ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Думы Рамешковского муниципального округа Тверской области от 28.12.2021 года №69 «Об утверждении Положения о муниципальном контроле в сфере благоустройства на территории Рамешковского муниципального округа Тверской области»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инспекторов контрольного органа, осуществляющих полномочия по проведению профилактических и контрольных мероприятий муниципального контроля в сфере благоустройства на территории Рамешковского муниципального округа в следующем составе: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Алешинской сельской территорией Кричкин Владимир Александрович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Ведновской сельской территорией Садикова Антонина Василье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Замытской сельской территорией Ахмедова Мария Ивано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Застолбской сельской территорией Сырцева Светлана Петро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Заклинской сельской территорией Журавлева Татьяна Анатолье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Киверичской сельской территорией Рябова Елена Борисо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Кушалинской сельской территорией Преображенский Александр Валерьевич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 Управления Некрасовской сельской территорией Кузьмина Любовь Владимиро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Никольской сельской территорией Горшкова Любовь Николае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Ильгощинской сельской территорией Кузнецова Ольга Васильевна;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ом по работе с жителями пгт. Рамешки Администрации Рамешковского муниципального округа Нейман Евгения Владим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данного распоряж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1:00Z</dcterms:created>
  <dc:creator>Admin</dc:creator>
  <dc:description/>
  <dc:language>en-US</dc:language>
  <cp:lastModifiedBy>administrator</cp:lastModifiedBy>
  <cp:lastPrinted>2022-03-24T15:34:00Z</cp:lastPrinted>
  <dcterms:modified xsi:type="dcterms:W3CDTF">2023-07-20T11:42:00Z</dcterms:modified>
  <cp:revision>3</cp:revision>
  <dc:subject/>
  <dc:title/>
</cp:coreProperties>
</file>